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LUNEDÌ 24 AGOSTO – XXI SETTIMANA DEL T. O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AN BARTOLOMEO APOSTOLO – NATANAE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la Chiesa celebra la festa di San Bartolomeo Aposto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Prima Lettura siamo chiamati a meditare su un brano dell’Apocalisse di San Giovanni Apostol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a Chiesa, nell’immagine o figura della Gerusalemme che discende dal cielo, è la sposa di Cristo Ges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Gesù ha sposato l’umanità il giorno della sua incarnazione per opera dello Spirito Santo nel seno della Vergine Ma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nostra umanità era intrisa, sporca, inquinata di pecc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 l’ha portata sulla croce, l’ha lavata nel suo sangue, l’ha avvolta nella sua mor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 Lui la nostra umanità è stata poi portata nel sepolcro. Dal sepolcro è uscita trasformata in luce gloriosa e immorta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 il battesimo la personale umanità di ogni battezzato diviene personale umanità di Cristo Gesù, perché diviene suo corpo, sua natu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Gesù ha fatto con l’umanità assunta dalla Vergine Maria, deve operare con la nostra personale uman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ve portarla sulla croce, lavarla con il sangue della sofferenza, in modo che ogni giorno risorga sempre rivestita di luce, giustizia, verità, santità, amore, misericordia, pa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opera di purificazione deve essere portata a compimento ogni giorno, fino all’istante della nostra mor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si porta a compimento questa opera di mortificazion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bedendo anche noi come Gesù Signore fino alla morte e alla morte di cro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non avremo portato a compimento quest’opera, di certo non faremo parte del corpo di Cristo, non saremo sposa di Cristo, non entreremo nella Gerusalemme del ci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termina il Libro dell’Apocaliss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ono io, Giovanni, che ho visto e udito queste cose. E quando le ebbi udite e viste, mi prostrai in adorazione ai piedi dell’angelo che me le mostrav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a egli mi disse: «Guàrdati bene dal farlo! Io sono servo, con te e con i tuoi fratelli, i profeti, e con coloro che custodiscono le parole di questo libro. È Dio che devi adorare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 aggiunse: «Non mettere sotto sigillo le parole della profezia di questo libro, perché il tempo è vicin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l malvagio continui pure a essere malvagio e l’impuro a essere impuro e il giusto continui a praticare la giustizia e il santo si santifichi ancor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cco, io vengo presto e ho con me il mio salario per rendere a ciascuno secondo le sue ope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o sono l’Alfa e l’Omèga, il Primo e l’Ultimo, il Principio e la Fin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eati coloro che lavano le loro vesti per avere diritto all’albero della vita e, attraverso le porte, entrare nella città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Fuori i cani, i maghi, gli immorali, gli omicidi, gli idolatri e chiunque ama e pratica la menzogna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o, Gesù, ho mandato il mio angelo per testimoniare a voi queste cose riguardo alle Chiese. Io sono la radice e la stirpe di Davide, la stella radiosa del mattino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o Spirito e la sposa dicono: «Vieni!». E chi ascolta, ripeta: «Vieni!». Chi ha sete, venga; chi vuole, prenda gratuitamente l’acqua della vit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 chiunque ascolta le parole della profezia di questo libro io dichiaro: se qualcuno vi aggiunge qualcosa, Dio gli farà cadere addosso i flagelli descritti in questo libro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 se qualcuno toglierà qualcosa dalle parole di questo libro profetico, Dio lo priverà dell’albero della vita e della città santa, descritti in questo libr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lui che attesta queste cose dice: «Sì, vengo presto!». Amen. Vieni, Signore Gesù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a grazia del Signore Gesù sia con tutti (Ap 22,8-21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Vieni, ti mostrerò la promessa sposa, la sposa dell’Agnello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 chiediamoci: può oggi l’angelo del Signore dir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Vieni, ti mostrerò la promessa sposa, la sposa dell’Agnello?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siamo noi dire oggi che viviamo da spose fedeli e caste di Cristo Signor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Ap 21,9b-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Vieni, ti mostrerò la promessa sposa, la sposa dell’Agnello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’angelo mi trasportò in spirito su di un monte grande e alto, e mi mostrò la città santa, Gerusalemme, che scende dal cielo, da Dio, risplendente della gloria di D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suo splendore è simile a quello di una gemma preziosissima, come pietra di diaspro cristallin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È cinta da grandi e alte mura con dodici porte: sopra queste porte stanno dodici angeli e nomi scritti, i nomi delle dodici tribù dei figli d’Israel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oriente tre porte, a settentrione tre porte, a mezzogiorno tre porte e a occidente tre port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mura della città poggiano su dodici basamenti, sopra i quali sono i dodici nomi dei dodici apostoli dell’Agnel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Chiesa, che è la sposa di Cristo Signore, non è stata costruita sulla sabbi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essa è fondata su dodici basamenti. Questi dodici basamenti sono gli apostoli di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Le mura della città poggiano su dodici basamenti, sopra i quali sono i dodici nomi dei dodici apostoli dell’Agnell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i sposa che si dice essere sposa di Cristo Gesù e non è fondata sull’Apostolo del Signore, che è il Pastore della Chiesa locale, di certo non è vera spo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è edificata sul solo fondamento sul quale dovrà e potrà essere edifica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nella Lettera agli Efesin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Un solo corpo e un solo spirito, come una sola è la speranza alla quale siete stati chiamati, quella della vostra vocazione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un solo Signore, una sola fede, un solo battesim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Un solo Dio e Padre di tutti, che è al di sopra di tutti, opera per mezzo di tutti ed è presente in tutt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 ciascuno di noi, tuttavia, è stata data la grazia secondo la misura del dono di Cris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r questo è detto: Asceso in alto, ha portato con sé prigionieri,  ha distribuito doni agli uomin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 cosa significa che ascese, se non che prima era disceso quaggiù sulla terra?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lui che discese è lo stesso che anche ascese al di sopra di tutti i cieli, per essere pienezza di tutte le cos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d egli ha dato ad alcuni di essere apostoli, ad altri di essere profeti, ad altri ancora di essere evangelisti, ad altri di essere pastori e maestri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r preparare i fratelli a compiere il ministero, allo scopo di edificare il corpo di Cris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inché arriviamo tutti all’unità della fede e della conoscenza del Figlio di Dio, fino all’uomo perfetto, fino a raggiungere la misura della pienezza di Cris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sì non saremo più fanciulli in balìa delle onde, trasportati qua e là da qualsiasi vento di dottrina, ingannati dagli uomini con quella astuzia che trascina all’erro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l contrario, agendo secondo verità nella carità, cerchiamo di crescere in ogni cosa tendendo a lui, che è il capo, Cris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lui tutto il corpo, ben compaginato e connesso, con la collaborazione di ogni giuntura, secondo l’energia propria di ogni membro, cresce in modo da edificare se stesso nella carità (Ef 4,4-16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uno pertanto è obbligato a chiedersi:  sono io edificato sul fondamento dell’Apostolo del Signor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retamente come avviene questa edificazione sul fondamento dell’Apostolo del Signore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dificandomi su colui che nella Parrocchia rende presente sia il Fondamento invisibile che è Cristo Gesù e sia il fondamento visibile dell’unità della Chiesa, che è il Parroc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anche il Parroco dovrà avere il suo fondamento visibile che è il suo Vesco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 il parroco non è saldamente edificato sul fondamento visibile che è il Vescovo, la sua azione pastorale è solo opera va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ssuna anima per lui sarà vera sposa di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o è il mistero della Chie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o mistero sempre dobbiamo proteggere, custodire, annunciare, mostrare realizzato in noi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lippo è stato chiamato da Cristo Gesù a seguir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ito dopo incontra Natanaele e gli rivela chi lui ha incontrat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Abbiamo trovato colui del quale hanno scritto Mosè, nella Legge, e i Profeti: Gesù, il figlio di Giuseppe, di Nàzaret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atanaele, esperto conoscitore delle Scritture, sapendo che il Messia non viene da Nazaret, ma da Betlemme, secondo la profezia, così risponde a Filippo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Da Nàzaret può venire qualcosa di buono?». Filippo gli rispose: «Vieni e vedi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lippo non si lascia per nulla intimorire da questa risposta e lo invita a incontrare personalmente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ena Gesù lo vede, così dic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Ecco davvero un Israelita in cui non c’è falsità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tanaele non ha mai incontrato Gesù. Come è possibile che Gesù possa conoscere il suo cuore? Lo chiede a Gesù ed ecco la sua rispos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Prima che Filippo ti chiamasse, io ti ho visto quando eri sotto l’albero di fichi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può una persona conoscere il cuore di un’altra persona solo perché lo ha visto sotto un albero di fich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Gesù conosce il suo cuore è perché questo viene da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viene da Dio, allora è vera la parola di Filipp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a sua immediata professione di fed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Rabbì, tu sei il Figlio di Dio, tu sei il re d’Israele!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tanaele confessa che Gesù è il Messia. Gesù è il Cristo. Gesù è il Re d’Israe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siamo applicare a Gesù, il Figlio di Dio, quanto il Salmo, dice del Signore nostro Di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ignore, tu mi scruti e mi conosci, tu conosci quando mi siedo e quando mi alzo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tendi da lontano i miei pensieri, osservi il mio cammino e il mio riposo, ti sono note tutte le mie vi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a mia parola non è ancora sulla lingua ed ecco, Signore, già la conosci tutt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lle spalle e di fronte mi circondi e poni su di me la tua ma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eravigliosa per me la tua conoscenza, troppo alta, per me inaccessibil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ove andare lontano dal tuo spirito? Dove fuggire dalla tua presenza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 salgo in cielo, là tu sei; se scendo negli inferi, eccot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 prendo le ali dell’aurora per abitare all’estremità del mare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nche là mi guida la tua mano e mi afferra la tua destr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 dico: «Almeno le tenebre mi avvolgano e la luce intorno a me sia notte»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emmeno le tenebre per te sono tenebre e la notte è luminosa come il giorno; per te le tenebre sono come luc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i tu che hai formato i miei reni e mi hai tessuto nel grembo di mia mad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o ti rendo grazie: hai fatto di me una meraviglia stupenda; meravigliose sono le tue opere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e riconosce pienamente l’anima mia. Non ti erano nascoste le mie ossa quando venivo formato nel segreto, ricamato nelle profondità della terr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ncora informe mi hanno visto i tuoi occhi; erano tutti scritti nel tuo libro i giorni che furono fissati quando ancora non ne esisteva u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anto profondi per me i tuoi pensieri, quanto grande il loro numero, o Dio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 volessi contarli, sono più della sabbia. Mi risveglio e sono ancora con 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crutami, o Dio, e conosci il mio cuore, provami e conosci i miei pensieri; vedi se percorro una via di dolore e guidami per una via di eternità (Sal 139,1-24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esù possiede questa scienza e questa divina conoscenz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Gv 1,45-5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lippo trovò Natanaele e gli disse: «Abbiamo trovato colui del quale hanno scritto Mosè, nella Legge, e i Profeti: Gesù, il figlio di Giuseppe, di Nàzaret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tanaele gli disse: «Da Nàzaret può venire qualcosa di buono?». Filippo gli rispose: «Vieni e vedi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esù intanto, visto Natanaele che gli veniva incontro, disse di lui: «Ecco davvero un Israelita in cui non c’è falsità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tanaele gli domandò: «Come mi conosci?». Gli rispose Gesù: «Prima che Filippo ti chiamasse, io ti ho visto quando eri sotto l’albero di fichi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li replicò Natanaele: «Rabbì, tu sei il Figlio di Dio, tu sei il re d’Israele!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li rispose Gesù: «Perché ti ho detto che ti avevo visto sotto l’albero di fichi, tu credi? Vedrai cose più grandi di queste!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i gli disse: «In verità, in verità io vi dico: vedrete il cielo aperto e gli angeli di Dio salire e scendere sopra il Figlio dell’uomo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esù risponde a Natanaele che Lui è il Cristo di Dio, ma non è solo il Cristo di Dio. Lui è Il Mediatore universale tra il Padre e l’universo da Lui crea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In verità, in verità io vi dico: vedrete il cielo aperto e gli angeli di Dio salire e scendere sopra il Figlio dell’uomo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to oggi e sempre, sulla terra e nei cieli, nel tempo e nell’eternità avviene per Cristo, con Cristo, in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come l’Apostolo Paolo canta il mistero di Cristo Signor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nedetto Dio, Padre del Signore nostro Gesù Cristo, che ci ha benedetti con ogni benedizione spirituale nei cieli in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lui ci ha scelti prima della creazione del mondo per essere santi e immacolati di fronte a lui nella carità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destinandoci a essere per lui figli adottivi mediante Gesù Cristo, secondo il disegno d’amore della sua volontà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lode dello splendore della sua grazia, di cui ci ha gratificati nel Figlio am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lui, mediante il suo sangue, abbiamo la redenzione, il perdono delle colpe, secondo la ricchezza della sua graz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gli l’ha riversata in abbondanza su di noi con ogni sapienza e intelligenza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cendoci conoscere il mistero della sua volontà, secondo la benevolenza che in lui si era propos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il governo della pienezza dei tempi: ricondurre al Cristo, unico capo, tutte le cose, quelle nei cieli e quelle sulla ter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lui siamo stati fatti anche eredi, predestinati – secondo il progetto di colui che tutto opera secondo la sua volontà –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essere lode della sua gloria, noi, che già prima abbiamo sperato nel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 lui anche voi, dopo avere ascoltato la parola della verità, il Vangelo della vostra salvezza, e avere in esso creduto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ete ricevuto il sigillo dello Spirito Santo che era stato promesso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quale è caparra della nostra eredità, in attesa della completa redenzione di coloro che Dio si è acquistato a lode della sua gloria (Ef 1,3-14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perché Gesù non è solo il Messia o il Cristo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infinitamente, divinamente, eternamente, universalmente di pi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dre di Dio, vieni in nostro aiu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ttienici dallo Spirito Santo tanta sapienza per conoscere il mistero di Cristo e tutta la sua fortezza per viverlo in pienezza di fede, speranza, carità. Amen. 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9:45:00Z</dcterms:created>
  <dc:creator>ACER</dc:creator>
  <dc:description/>
  <dc:language>en-US</dc:language>
  <cp:lastModifiedBy>ACER</cp:lastModifiedBy>
  <dcterms:modified xsi:type="dcterms:W3CDTF">2020-08-22T09:45:00Z</dcterms:modified>
  <cp:revision>2</cp:revision>
  <dc:subject/>
  <dc:title/>
</cp:coreProperties>
</file>